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>Задание по теме: рецензия на магистерский проект/диссертаци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работы по тем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 апреля. Организация групп рецензентов по 5 человек в групп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е изучение презентаций магистрантов (на сайте кафедры) и обсуждение по группа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 апреля. Презентация /доклад магистрантов и рецензии на них групп студент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 апреля. Доклады рецензий на «Магистерских слушаньях» в рамках Творческого форума «Архитектурные сезоны 2015». Выступают группы из 5 человек каждая. Участники групп выступают по одной из тем план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лан рецензий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тельская часть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ктуальность выбранной темы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зучение отечественного и зарубежного опыта проектирования подобных объектов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бор площадки проектирования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арианты планировочных решен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неральный план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- расположение объекта в градостроительной среде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>- подъезды, подходы, ландшафтное благоустройство, парковки, стоян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ъемно-планировочное архитектурное решение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чность, включенность объекта в окружающий архитектурный, ландшафт, градостроительную среду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ормообразование и образ зд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функциональное зонирование,  состав помещений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хническое выполнение чертежей, проекций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нструктивное решение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лестницы, пути эвакуац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ача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омпоновка и содержание подачи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графика, цветовое решение, доступность для понимания, читаемость чертежей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5:00Z</dcterms:created>
  <dc:creator>Кельх Георгий Георгиевич</dc:creator>
  <dc:description/>
  <dc:language>en-US</dc:language>
  <cp:lastModifiedBy>IGOR</cp:lastModifiedBy>
  <dcterms:modified xsi:type="dcterms:W3CDTF">2015-03-31T18:25:00Z</dcterms:modified>
  <cp:revision>2</cp:revision>
  <dc:subject/>
  <dc:title/>
</cp:coreProperties>
</file>